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405</w:t>
        <w:tab/>
        <w:t xml:space="preserve">SELECTION CRITERIA </w:t>
        <w:noBreakHyphen/>
        <w:t xml:space="preserve"> SMALL BUSINESS LOAN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ly 20, 1992 for a period of 180 days or until the</w:t>
      </w:r>
    </w:p>
    <w:p>
      <w:pPr>
        <w:pStyle w:val="HistoryAfter"/>
        <w:rPr/>
      </w:pPr>
      <w:r>
        <w:rPr/>
        <w:t>permanent rule becomes effective, whichever is sooner;</w:t>
      </w:r>
    </w:p>
    <w:p>
      <w:pPr>
        <w:pStyle w:val="HistoryAfter"/>
        <w:rPr/>
      </w:pPr>
      <w:r>
        <w:rPr/>
        <w:t>Authority G.S. 143</w:t>
        <w:noBreakHyphen/>
        <w:t>323; 42 U.S.C.A. 5301; 24 C.F.R. 570.489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Repealed Eff. November 2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